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ОТЧЕТ О РАБОТЕ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МАДОУ ДЕТСКИЙ САД «РОДНИЧОК»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ЗА 2016- 2017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Коллектив </w:t>
      </w:r>
      <w:r>
        <w:rPr>
          <w:sz w:val="28"/>
          <w:lang w:val="ru-RU"/>
        </w:rPr>
        <w:t>МАДОУ детский сад «Родничок» с приоритетным осуществлением познавательно-речевого развития</w:t>
      </w:r>
      <w:r>
        <w:rPr>
          <w:sz w:val="28"/>
          <w:szCs w:val="28"/>
        </w:rPr>
        <w:t xml:space="preserve">  </w:t>
      </w:r>
      <w:r>
        <w:rPr>
          <w:sz w:val="28"/>
        </w:rPr>
        <w:t>работает  по следующим программам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/ </w:t>
      </w:r>
      <w:r>
        <w:rPr>
          <w:sz w:val="28"/>
          <w:lang w:val="ru-RU"/>
        </w:rPr>
        <w:t>От рождения до школы. Основная образовательная п</w:t>
      </w:r>
      <w:r>
        <w:rPr>
          <w:sz w:val="28"/>
        </w:rPr>
        <w:t xml:space="preserve">рограмма </w:t>
      </w:r>
      <w:r>
        <w:rPr>
          <w:sz w:val="28"/>
          <w:lang w:val="ru-RU"/>
        </w:rPr>
        <w:t>дошкольного образования</w:t>
      </w:r>
      <w:r>
        <w:rPr>
          <w:sz w:val="28"/>
        </w:rPr>
        <w:t xml:space="preserve"> /Под ред. </w:t>
      </w:r>
      <w:r>
        <w:rPr>
          <w:sz w:val="28"/>
          <w:lang w:val="ru-RU"/>
        </w:rPr>
        <w:t>Н.Е.Вераксы, Т.С.Комаровой, М.А.Васильевой — 3-е изд. - М.: МОЗАИКА-СИНТЕЗ, 2015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/ Нафикова З.Г., Галиева Г.Г. Программа комплексного обучения и воспитания детей в башкирских детских садах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/ Молчева А. В. Программа по декоративной деятельности детей дошкольного возраста на основе башкирского народного декоративно-прикладного искусст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/ Николаева С.Н. Юный эколог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/ Глазырина Л. Физическая культура – дошкольника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/ </w:t>
      </w:r>
      <w:r>
        <w:rPr>
          <w:sz w:val="28"/>
          <w:lang w:val="ru-RU"/>
        </w:rPr>
        <w:t>Токаева Т.Э. Будь здоров, дошкольник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/ Филичева Г. Программа обучения и воспитания детей с ОН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азработана образовательная Программа  дошкольного образовательного учреждения в соответствии с ФГОС ДО (протокол педсовета №9 от 15.01.2016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2016-2017 учебном году наш  коллектив работал по  следующим задач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/ совершенствование работы  педагогического коллектива с детьми дошкольного возраста с целью развития их интеллектуальных способностей, творческой инициати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/ формирование системы работы с детьми по приобщению их к книжной культур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/ 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вышеназванных задач имело место в различных видах деятельности детского сада, в частности, при организации  и проведении педсов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На первом — организационном — педсовете  были рассмотрены основные направления работы ДОУ на 2016-2017 учебный год, темы самообразования педагогов, определены критерии смотра-конкурса по подготовке ДОУ к новому учебному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О вопросах интеллектуального развития дошкольников в процессе формирования элементарных математических представлений шел разговор в ходе круглого стола. Педагоги сообща пришли к выводу, что если математика в школе наиболее трудный предмет, то в детском саду математика позволяет детям познать радости при преодолении трудностей, способствует развитию памяти, речи, воображения. По предложенным определениям педагоги уточнили понятия «множество», «число». «цифра», «пространство» и др., смогли проверить свою грамотность при склонении трехзначных числительных; были приведены примеры использования фольклора в математике. Ахмерова Д.Ф. (восп. средней группы «Незабудка») поделилась опытом работы по речевому развитию на занятиях по ФЭМП. Она отметила, что здесь необходима активизация не тольког слов, но и словосочетаний и выражений, потому что при объяснении своих действий ребенку трудно это проговаривать, ему легче просто выполнить, не объясняя. И это требует подкрепления в индивидуальной работе вне занятий. Гайсина Л.Г. (восп.средней группы «Рябинка») рассказала о собственном опыте работы по развивающим играм математической направленнгости, отметив, что математическое образование в детском саду невозможно без использования занимательных игр, заданий, что также развивает и психические процессы и моторику рук. Решением педсовета было одобрить положительный опыт работы по организации занятий по ФЭМП  с использованием игровых технологий воспитателей Александровой О.В., Аминевой С.И.; информировать родителей о математическом развитии детей и обратить особое внимание на решение задач речевого развития на занятиях по ФЭМ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редной педсовет был посвящен вопросам художественно-речевого развития дошкольников. В процессе смешанной формы проведения педсовета заведующий ДОО Гайсина И.Т. напомнила о компонентах речевой деятельности (восприятие литературного текста, элементарное словесное творчество, драматизация); с учетом опыта работы  музыкальный руководитель Рассадникова Л.Ф.</w:t>
        <w:tab/>
        <w:t xml:space="preserve"> рассказала, что наиболее тесно связан с развитием речи основной вид музыкальной деятельности — пение. А также важны музыкально-дидактические упражнения, которые помогают развитию отчетливой речи детей. В аукционе педагогических идей одна из команд  показала беседу после прочтения произведения  К.И.Чуковского  «Федорино горе», другая команда представила метод «синквейн - пять строк», где поочередно участники предлагают части речи, фразу, которая выражает отношение к существительному, и в пятой строке выставляется слово-ассоциация (например: компьютер-помощник). Интересным было задание на составление рассказа о трудных ситуациях в группе; так были представлены рассказы о «страданиях мокрых рукавов», «о грязных руках», «о забытых игрушках». Обе команды представили рекламные ролики пособий, которые используются для речевого разви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окончании работы в командах заведующий Гасина И.Т.  ознакомила с Положениями «О годовом календарном учебном графике», «О самообследовании ДОО», «О  педагогической диагностике», а также с новой формой должностностных обязанностей и инструкций по охране труда. В решении был отмечен положительный опыт работы воспитателя старшей группы Батраевой Е.В. по организации художественно-речевой деятельности детей; внесли предложение ежедневно знакомить детей с различными произведениями разных жанров; все Положения прин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современном этапе необходимо совершенствовать умения педагогов по организации проектной деятельности с детьми, привлекая к этому и родителей. Эта задача стала темой очередного педсовета в марте. Педсовет был организован в форме устного журнала, первой страницей которого стал «мозговой штурм», где педагоги показали быструю мыслительную деятельность. Далее разгадали «перевертыши», проявив смекалку и сообразительность, подобрав правильный вариант пословиц. В целом, выяснили, чем полезны такие приёмы в работе? Такие задания заставляют думать, анализировать, сравнивать, синтезировать, что полезно применять и в работе с детьми. Перед представлением практического опыта работы команды «Озарение» и «Искорка» по аббревиатуре своих названий предложили понятия, которые используются в проектно-исследовательской деятельности (объект, задание, алгоритм и др.). Далее об организации тематического дня рассказали воспитатель средней группы «Незабудка» Ахмерова Д.Ф. -  «Мир животных», отметив, что данную тему они выбирали вместе с детьми; воспитатель группы раннего возраста «Радуга» Валеева Э.Р. - «День птиц».  Воспитатель Александрова О.В. представила опыт работы по теме «Огород на подоконнике»: наблюдение за ростом и развитием растений. Воспитатель старшей группы Батраева Е.В. по речевому проекту  рассказала об использовании технологии ТРИЗ, отметив, что это действенно помогает активному словотворчеству детей. Разнообразие видов деятельности организовала в ходе проекта «Вода, вода...» воспитатель младшей группы Азаматова Г.Ю. Богатый практический материал был представлен в результате проекта «Техника оригами» воспитателем средней группы «Рябинка» Гайсиной Л.Г. А руководитель физвоспитания Столбецова С.А. рассказала и показала, как возможно повысить интерес к утренней зарядке, используя ритмодекламацию, ритмическую гимнаст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ешении педсовета было предложено продолжать создавать условия для развития проектно-исследовательской деятельности в соответствии с комплексно-тематическим планированием и возрастом детей. А также провести педагогическую диагностику по созданию условий для более успешного развития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последнем, итоговом, педсовете педагоги проанализировали результаты диагностики, наметив пути улучшения воспитательно-образовательной работы с детьми; здесь же  рассмотили план работы на летний пери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С учетом наличия в ДОУ 2-й группы раннего возраста  были организованы медико-педсоветы, где рассматривались вопросы адаптации малышей к ДОУ, их физическое развитие, состояние познавательного и речевого развития. Отмечено, что адаптация имела различные уровни. В группе «Радуга» (воспитатель Валеева Э.Р..):  легкая степень адаптации — 40%, средняя степень — 50 %, тяжелая степень — 10 %.  Все дети физически развиваются по норме, стали активными,  пололжительно откликаются на сюжетную гимнастику, во второй половине года не отказываются от физкультурных занятий. Научаются   выполнять роль ведущего в подвижных играх. Не все дети начинают задавать вопросы, но подбирают по образцу предметы основных цветов, выполняют простые сюжетные постройки, включаются в несложные сюжетные игры. Дети очень эмоциональны, с удовольствием откликаются на любимую музыку. Навыки самообслуживания привиты в соответствии с возрастом детей. Речь присутствует у всех малышей, но на разном уровне. Проблемой в течение года в данной группе была нестабильная посещаем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дной из годовых задач было совершенствование работы  педагогического коллектива с детьми дошкольного возраста с целью развития их интеллектуальных способностей, творческой инициатив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оответствии с чем и прошел с</w:t>
      </w:r>
      <w:r>
        <w:rPr>
          <w:b w:val="false"/>
          <w:bCs w:val="false"/>
          <w:sz w:val="28"/>
          <w:szCs w:val="28"/>
          <w:lang w:val="ru-RU"/>
        </w:rPr>
        <w:t>еминар-практикум на  тему «Р</w:t>
      </w:r>
      <w:r>
        <w:rPr>
          <w:sz w:val="28"/>
          <w:szCs w:val="28"/>
          <w:u w:val="none"/>
          <w:lang w:val="ru-RU"/>
        </w:rPr>
        <w:t>азвитие интеллекта  и творчества в процессе познания окружающего мира». Команды «Деятельность» и «Творчество» искали ответы на такие вопросы, как: «Что нужно для того, чтобы стать миллионером?» Или же: « Что делать, когда одни строят козни, а другие — воздушные замки?». Пытались быстро найти рифму к незаконченному предложению, создавали новые модели известных предметов с их описанием, предлагали интересные формы при ознакомлении детей с картой и человеком. Таким образом, работа в командах побуждала педагогов искать новые методы, приемы, то есть творить, фантазировать, а, значит, соответствовать эпиграфу данного семинара: «</w:t>
      </w:r>
      <w:r>
        <w:rPr>
          <w:b w:val="false"/>
          <w:bCs w:val="false"/>
          <w:sz w:val="28"/>
          <w:szCs w:val="28"/>
          <w:u w:val="none"/>
          <w:lang w:val="ru-RU"/>
        </w:rPr>
        <w:t>Если мы будем учить детей как вчера, то мы украдем у них завтр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 xml:space="preserve">Ежегодно  педагоги стремятся повышать свой профессиональный уровень, о чем свидетельствуют результаты прохождения аттестации:   соответствие занимаемой должности — Валеева Э.Р.; высшая квалификационная категория — Аминева С.И., Батраева Е.В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Все педагоги стремятся проявлять творческий подход для создания мотивации детей при организации образовательной деятельности. И здесь, в первую очередь, основой являются игровые технологии. Как малыши познают азы математики, мы имели возможность увидеть в младшей группе «Ромашка» (восп. Александрова О.В.). Дети «побывали» в огороде у бабушки Федоры, где пересчитали овощи, уточнили геометрические формы, а потом помогли вылепить оладушки круглой формы. То есть, в ходе такого занятия решались задачи практически всех образовательных областе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Аминева С.И. с детьми подготовительной группы показала, как  формируется интерес к математике у старших дошкольников. Побывав в Машиной школе, дети показали, насколько у них сформированы знания о последовательности чисел — в этом им помогла числовая лесенка; дети хорошо ориентируются в днях недели; каково логическое мышление каждого ребенка, можно было увидеть, когда пришлось объединять фигуры по признакам (цвету, форме, величине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Поучительное занятие по формированию бережного отношения к книге показала воспитатель средней группы «Рябинка» Гайсина Л.Г. И совершенно новый подход к работе с картиной наши педагоги смогли увидеть в старшей группе «Колокольчик»: воспитатель  Батраева Е.В. представила метод «вхождение в мир картины», где  дети в воображаемые бинокли рассматривают отдельные ее предметы, называют их признаки, а затем придумывают рассказы от имени березы, снеговика, детей, которые там изображены. Получается, что дети входят в такую картину, становясь отдельным ее образом, рассказывая о запахах, эмоциях, чувствах. Результат такого метода очень клнкретный и достойный: у каждого ребенка свой рассказ, без образца и повтор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Современные принципы дошкольного образования направлены на то, что ребенок  становится активным в выборе  содержания своего образования, формируется содействие и сотрудничество детей и взрослых. Именно такие принципы мы увидели в подготовительной группе «Василек», где дети стали юными топографами. Воспитатель Годуленко И.А. организовала среду так, что дети в шести подгруппах могли заниматься своей любимой деятельностью: соединяли цепь, чтобы заработало радио и звонок; девочки создавали украшения из шариков-липучек; кто-то строил огромный замок по схеме, а кто-то небольшой дом, но по цифровому обозначению; часть детей занималась ручным трудом. Но у всех была одна цель: по окнчании работы в подгруппах нужно было выполнить общее задание — собрать пазл, который оказался картой группы. Так интересно, свободно дети помогали друг другу, проявив самостоятельность, познавательный и творческий поиск, уточнив знания о картах различного назнач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Решая задачи развития способностей и творческого потенциала каждого ребенка как субъекта отношений с самими собой, другими детьми, взрослыми и миром, мы работаем в рамках сетевого взаимодействия с районным краеведческим музеем, библиотекой, РДК, школами, в том числе, со школой искусств им. З.Биишевой. В апреле текущего года уже  третий год подряд наши старшие дошкольники показывали спектакль, на этот раз  «Кошкин дом». Все роли исполняли воспитанники старшей и подготовительных групп. На спектакль были приглашены ветераны педагогического труда, дети из детских садов с.Мраково, представители отдела образования, родители. Дети показали, насколько они уверенны на сцене, артистичны, что говорит о системной работе всего коллектива ДО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В детском саду в небольшом объеме организовано дополнительное образование: с детьми двух подготовительных групп проводятся факультативные занятия по обучению башкирскому языку два раза в неделю во второй половине дня (руководитель Ишкильдина Н.Ш.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Художественно-эстетического направления  кружок «Капитошка» объединял две подгруппы детей с общим количеством 32 ребенка. Здесь дети с удовольствием знакомились с новыми музыкальными играми, песнями, которые часто включали сюжетное сопровождение. Результат работы был представлен родителям в форме отчетного концер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  <w:t>Необходимовсть самообразования наблюдается и в ходе РМО, где наши педагоги  Годуленко И.А., Рассадникова Л.Ф., Столбецова С.А., Ишкильдина Н.Ш. не первый год являются руководителями, сами, в первую очередь, представляют практический опыт и знакомят с современными направлениями работы. Определенные  положительные достижения в работе с детьми имеются и у педагогов с небольшим опытом работы. Так, воспитатель младшей группы «Солнышко» Азаматова Г.Ю. на высоком уровне для слушателей РМО показала открытое занятие по формированию элементарных норм безопасност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ab/>
        <w:t xml:space="preserve">Стало системой, что дети и педагоги детского сада участвуют в различных конкурсах. На </w:t>
      </w:r>
      <w:r>
        <w:rPr>
          <w:b w:val="false"/>
          <w:bCs w:val="false"/>
          <w:sz w:val="28"/>
          <w:szCs w:val="28"/>
          <w:u w:val="single"/>
          <w:lang w:val="ru-RU"/>
        </w:rPr>
        <w:t>республиканско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уровне имеются следующие результаты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Шарипова Сабрина, Судакова Власта (дети старшей группы, воспитатель Батраева Е.В.) — дипломанты конкурса «Сочиняем новогоднюю сказку»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Шарипова Сабрина (5 лет, воспитатель Батраева Е.В.) — третье место  в видеоконкурсе чтения стихов, посвященном юбилею Рами Гарипова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Годуленко И.А., воспитатель подготовительной группы «Василек» - победитель в номинации «Мастерство и вдохновение» республиканского конкурса «Воспитатель года РБ — 2016»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Рассадникова Л.Ф., музыкальный руководитель - 1 место в зональном конкурсе «Инновации в дошкольном образовании» (г.Сибай) за опыт работы по теме «Метод  моделирования в детском саду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u w:val="single"/>
          <w:lang w:val="ru-RU"/>
        </w:rPr>
        <w:t>Районный уровень</w:t>
      </w:r>
      <w:r>
        <w:rPr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ru-RU"/>
        </w:rPr>
        <w:t>Ахметова Эмина, Буранбаева Милена, Сатлыкова Азалия, Газизова Ясмина, Ахмеров Айдар, Азаматова Айгиза  получили дипломы за активное участие в конкурсе рисунков «Моя семья — мое богатство»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ансамбль «Капитошка» (руководитель Рассадникова Л.Ф.)  в конкурсе патриотической песни «Во славу Великой Победы!»  в номинации «Юные патриоты» награжден  дипломом  победителя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ru-RU"/>
        </w:rPr>
        <w:t>в районном конкурсе исследовательских работ «Я — исследователь»  все первые места у наших воспитанников: в номинации «Познавательное развитие» Максимова Кристина (руководитель Годуленко И.А.); в номинации «Речевое развитие» Шарипова Сабрина (руководитель Литовченко О.И.); в номинации «Художественно-эстетическое развитие» Акчурин Тимур (руководитель Рассадникова Л.Ф.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ru-RU"/>
        </w:rPr>
        <w:t>районный конкурс «Работница» - 1 место заняла воспитатель Валеева Э.Р.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районный литературный конкурс стихов собственного сочинения «Помнит сердце — не забудет никогда!» в категории старше 31 года - первое место  присуждено старшему воспитателю Литовченко О.И.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коллективу детского сада присуждено третье место «За новогоднее оформление собственных объектов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ru-RU"/>
        </w:rPr>
        <w:t>Результаты конкурсов внутри ДОО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1/ «Подготовка групп к новому учебному году»: 1 место — младшая группа «Ромашка» (восп. Александрова О.В.); 2 место — младшая группа «Солнышко» (восп. Азаматова Г.Ю.); 3 место — подготовительная группа «Одуванчик» (восп. Федорова Л.П.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ru-RU"/>
        </w:rPr>
        <w:t>2/ «Новогодняя открытка»: 1 место — средняя группа «Незабудка» (восп. Ахмерова Д.Ф.; 2 место — старшая группа «Колокольчик» (восп. Батраева Е.В.); 3 место — подготовительная группа «Василек» (восп. Годуленко И.А.), младшая группа «Солнышко» (восп. Азаматова Г.Ю.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ru-RU"/>
        </w:rPr>
        <w:t>3/ «Экологическая газета»: 1 место — младшая группа «Солнышко» (восп. Азаматова Г.Ю.); 2 место — старшая группа «Колокольчик» (восп. Батраева Е.В.); 3 место — группа раннего возраста «Радуга» (восп. Валеева Э.Р.)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бота с родителями была организована согласно годового плана. Родители   приглашались в детский сад  в дни открытых дверей. В то же время родители — активные помощники в оформлении групп,  проведении праздников, конкурсов, подготовке костюмов для спектаклей и развлечений, субботника по оформлению  зимних участк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В годовом плане предусматривался различный вид контроля. Оперативный, предупредительный отражается в картах контроля, обсуждается с педагогами в индивидуальном порядке. Молодым педагогам в качестве основных предложений было  сделано учиться создавать игровую мотивацию  при организации занятий, побуждать детей к ответам с использованием вопросов, изучать методику проведения занятий по изодеятельности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Тематический контроль был проведен  в средних группах по организации игровой деятельности (14-22.02.2017 г.). В группе «Рябинка» (восп. Гайсина Л.Г.) было предложено обратить внимание на эстетичность содержания настольных игр; в группе «Незабудка» следует продумать оснащение группы развивающими играми, атрибутами для сюжетно-ролевых игр; в обеих группах следует активизировать работу с родителями по воспитанию ребенка в игр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  Анализ посещаемости  детей (средний показатель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tbl>
      <w:tblPr>
        <w:tblW w:w="10260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945"/>
        <w:gridCol w:w="1110"/>
        <w:gridCol w:w="855"/>
        <w:gridCol w:w="1140"/>
        <w:gridCol w:w="900"/>
        <w:gridCol w:w="900"/>
        <w:gridCol w:w="960"/>
        <w:gridCol w:w="1230"/>
        <w:gridCol w:w="1426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уг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маш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нышк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забуд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уванчи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ин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е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кольчи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емейного воспитан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-ковременного пребывания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Анализ заболеваемости (количество дней на одного ребен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840"/>
        <w:gridCol w:w="885"/>
        <w:gridCol w:w="945"/>
        <w:gridCol w:w="915"/>
        <w:gridCol w:w="945"/>
        <w:gridCol w:w="795"/>
        <w:gridCol w:w="1468"/>
        <w:gridCol w:w="1801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о ДОУ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водя итоги  работы за прошедший учебный год, можно сказать, что детский сад работал на хорошем уровне,  поставленные в начале года задачи выполнены. Работа проводилась систематически и дала положительные результ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2016-2017  учебный год определены следующие задач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/совершенствование работы  педагогического коллектива по речевому развитию воспитанников как основы их интеллектуальных и творческих способностей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/формирование основ безопасного поведения детей в быту, социуме, природе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/формирование представлений об объектах окружающего мира, об их свойствах и отношениях в процессе познавательно-исследовательской деятельности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 w:val="false"/>
          <w:i w:val="false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</w:pPr>
      <w:r>
        <w:rPr>
          <w:b/>
          <w:bCs w:val="false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color w:val="0000FF"/>
      <w:sz w:val="28"/>
      <w:szCs w:val="20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b/>
      <w:bCs/>
    </w:rPr>
  </w:style>
  <w:style w:type="character" w:styleId="WW8Num8z7">
    <w:name w:val="WW8Num8z7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Style10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0">
    <w:name w:val="Загол 10 ц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2-12T19:31:00Z</cp:lastPrinted>
  <dcterms:modified xsi:type="dcterms:W3CDTF">2014-06-09T10:22:11Z</dcterms:modified>
  <cp:revision>1</cp:revision>
  <dc:subject/>
  <dc:title/>
</cp:coreProperties>
</file>